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442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1228-71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13 марта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мирханова Магомеда Фажрутдиновича, </w:t>
      </w:r>
      <w:r>
        <w:rPr/>
        <w:t>***</w:t>
      </w:r>
      <w:r>
        <w:rPr>
          <w:sz w:val="23"/>
          <w:szCs w:val="23"/>
        </w:rPr>
        <w:t xml:space="preserve"> года рождения, уроженца </w:t>
      </w:r>
      <w:r>
        <w:rPr/>
        <w:t>***</w:t>
      </w:r>
      <w:r>
        <w:rPr>
          <w:sz w:val="23"/>
          <w:szCs w:val="23"/>
        </w:rPr>
        <w:t xml:space="preserve">, работающего </w:t>
      </w:r>
      <w:r>
        <w:rPr/>
        <w:t>***</w:t>
      </w:r>
      <w:r>
        <w:rPr>
          <w:sz w:val="23"/>
          <w:szCs w:val="23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3"/>
          <w:szCs w:val="23"/>
        </w:rPr>
        <w:t xml:space="preserve">, водительское удостоверение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6.02.2024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 Темирханов М.Ф. не произвел оплату административного штрафа в размере 2000 рублей по постановлению № 18810586231018051437 от 18.10.2023 года по делу об административном правонарушении, предусмотренном ч. 6 ст. 12.9 Кодекса РФ об АП, вступившему в законную силу 30.10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Темирханов М.Ф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Темирханова М.Ф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Темирханова М.Ф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19179 от 06.02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31018051437 по делу об административном правонарушении от 18.10.2023 г., согласно которому Темирханов М.Ф. подвергнут административному взысканию в сумме 2000 рублей за совершение административного правонарушения, предусмотренного ч. 6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31018051437 от 18.10.2023 г. </w:t>
      </w:r>
      <w:r>
        <w:rPr>
          <w:color w:val="000000"/>
          <w:sz w:val="23"/>
          <w:szCs w:val="23"/>
        </w:rPr>
        <w:t>в отношении Темирханова М.Ф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30.10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8.12</w:t>
      </w:r>
      <w:r>
        <w:rPr>
          <w:color w:val="000000"/>
          <w:sz w:val="23"/>
          <w:szCs w:val="23"/>
        </w:rPr>
        <w:t>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2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Темирханова М.Ф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Темирханова Магомеда Фажрутди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4432420179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